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344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W Y K A Z                                                                                                      nieruchomości przeznaczonej do sprzedaży w drodze przetargu ustnego nieograniczonego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15"/>
        <w:gridCol w:w="1417"/>
        <w:gridCol w:w="2267"/>
        <w:gridCol w:w="1704"/>
        <w:gridCol w:w="1701"/>
        <w:gridCol w:w="1847"/>
        <w:gridCol w:w="283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(KW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, obrę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 - -nia w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 będącej ceną wywoławczą sprzedaży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oraz termin uiszczenia cena sprzedaży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 00003599/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88, obręb Jędrychowo, gmina Frombo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, murowany, parterowy, składający się z sieni  i pokoju o powierzchni użytkowej  wynoszącej 33,56 m</w:t>
            </w:r>
            <w:r>
              <w:rPr>
                <w:vertAlign w:val="superscript"/>
              </w:rPr>
              <w:t>2</w:t>
            </w:r>
            <w:r>
              <w:rPr/>
              <w:t xml:space="preserve"> oraz gruntu o powierzchni 0,0300 ha położony w miejscowości Jędrychowo, gmina Frombo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mieszk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sprzedaży nieruchomości wynosi 11.008,00  złotych  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ę sprzedaży stanowić będzie cena osiągnięta w przetargu oraz podatek od towarów i usług w wysokości 2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Cenę sprzedaży należy  uiścić gotówką najpóźniej w dniu przed podpisaniem umowy notarialnej. Warunkiem uczestniczenia  w przetargu będzie  wpłacenie wadium w wysokości 20 % ceny wywoławczej.              Przetarg będzie prowadzony w oparciu o ustalone postąpienie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3  marca 2014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Frombork dnia 15.01.2014 r.</w:t>
      </w:r>
    </w:p>
    <w:sectPr>
      <w:type w:val="nextPage"/>
      <w:pgSz w:orient="landscape" w:w="16838" w:h="11906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9:00Z</dcterms:created>
  <dc:creator>U M i G Frombork</dc:creator>
  <dc:description/>
  <cp:keywords/>
  <dc:language>en-US</dc:language>
  <cp:lastModifiedBy>UMiG Frombork</cp:lastModifiedBy>
  <cp:lastPrinted>2014-01-15T09:02:00Z</cp:lastPrinted>
  <dcterms:modified xsi:type="dcterms:W3CDTF">2014-01-15T08:02:00Z</dcterms:modified>
  <cp:revision>4</cp:revision>
  <dc:subject/>
  <dc:title>                                                                 WYKAZ nieruchomości przeznaczonej do sprzedaży w drodze                    Frombork dnia 1</dc:title>
</cp:coreProperties>
</file>